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 i 98/19)  i članka 32. Statuta Grada Šibenika (“Službeni glasnik Grada Šibenika”,  broj 8/10, 5/12, 2/13, 2/18 i 8/18 –pročišćeni tekst), Gradsko vijeće Grada Šibenika, na 17.  sjednici  od 11.  prosinca 2019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19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19. godinu („Službeni glasnik Grada Šibenika“, broj 9/18), mijenja se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U članku I. iznos  „14.491.000,00 kuna“ zamjenjuje se iznosom  „15.652.000,00 kuna“.</w:t>
      </w:r>
    </w:p>
    <w:p>
      <w:pPr>
        <w:pStyle w:val="Bezproreda"/>
        <w:ind w:left="10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134" w:hanging="360"/>
        <w:rPr/>
      </w:pPr>
      <w:r>
        <w:rPr>
          <w:rFonts w:cs="Arial Narrow" w:ascii="Arial Narrow" w:hAnsi="Arial Narrow"/>
          <w:sz w:val="24"/>
          <w:szCs w:val="24"/>
        </w:rPr>
        <w:t>U članku III. mijenja se :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točki 1. Program javnih potreba u sportu iznos „6.040.000,00 kuna„  zamjenjuje se 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om „6.065.000,00 kuna“. U istoj  točki pod podtočkom c) Opća i zdravstvena zaštita sportaša – sportska ambulanta iznos „300.000,00 kuna“ zamjenjuje se iznosom „325.000,00 kuna“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 točki 2. Ostali sportski programi iznos „1.185.000,00 kuna“ zamjenjuje se iznosom 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1.335.000,00 kuna“. U istoj točki pod podtočkom d) Sufinanciranje održavanja Svjetskog jedriličarskog prvenstva iznos „400.000,00 kuna“ zamjenjuje se iznosom „550.000,00 kuna“;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točki 3. Održavanje i izgradnja sportskih objekata iznos „7.266.000,00 kuna“ zamjenjuje 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iznosom „8.252.000,00 kuna“. U istoj točki pod podtočkom a) Održavanje i izgradnja sportskih objekata iznos „7.266.000,00 kuna“ zamjenjuje se iznosom „8.252.000,00 kun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18-01/0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19-5</w:t>
      </w:r>
    </w:p>
    <w:p>
      <w:pPr>
        <w:pStyle w:val="Bezproreda"/>
        <w:rPr/>
      </w:pPr>
      <w:r>
        <w:rPr>
          <w:rFonts w:cs="Arial Narrow" w:ascii="Arial Narrow" w:hAnsi="Arial Narrow"/>
          <w:sz w:val="24"/>
          <w:szCs w:val="24"/>
        </w:rPr>
        <w:t>Šibenik, 11. prosinca 2019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Korisnik</dc:creator>
  <dc:description/>
  <cp:keywords/>
  <dc:language>en-US</dc:language>
  <cp:lastModifiedBy>Ivan</cp:lastModifiedBy>
  <cp:lastPrinted>2019-12-12T14:36:00Z</cp:lastPrinted>
  <dcterms:modified xsi:type="dcterms:W3CDTF">2019-12-13T16:50:00Z</dcterms:modified>
  <cp:revision>5</cp:revision>
  <dc:subject/>
  <dc:title/>
</cp:coreProperties>
</file>